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44"/>
          <w:szCs w:val="44"/>
        </w:rPr>
      </w:pPr>
      <w:r>
        <w:rPr>
          <w:rFonts w:cs="Arial" w:ascii="Arial" w:hAnsi="Arial"/>
          <w:color w:val="000080"/>
          <w:sz w:val="44"/>
          <w:szCs w:val="44"/>
        </w:rPr>
        <w:t xml:space="preserve">Con Il Nastro Rosa - </w:t>
      </w:r>
      <w:r>
        <w:rPr>
          <w:rFonts w:cs="Arial" w:ascii="Arial" w:hAnsi="Arial"/>
          <w:color w:val="3366FF"/>
          <w:sz w:val="40"/>
          <w:szCs w:val="40"/>
        </w:rPr>
        <w:t>Lucio Battisti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DO#m   LA7+   SI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eguendo una libellula in un prat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giorno che avevo rotto col passat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già credevo di esserci riuscit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 cadut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rase sciocca un volgare doppio sens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ha allarmato non è come io la pens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il sentimento era già un po' troppo dens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son restat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Chissà, chissà chi sei chissà che sarai</w:t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2921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66FF"/>
          <w:sz w:val="28"/>
          <w:szCs w:val="28"/>
        </w:rPr>
        <w:t>chissà che sarà di noi</w:t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lo scopriremo solo vivendo</w:t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que adesso ho un po' pau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 che quest'avventu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 diventando una storia ve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ro tanto tu sia sincera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magazzino che contiene tante cas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cune nere alcune gialle alcune ros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vendo scegliere e studiare le mie mos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alle impas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sto accorgendo che son giunto dentro cas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la mia cassa ancora con il nastro ros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non vorrei aver sbagliato la mia spesa o la mia sposa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Chissà chissà chi sei chissà che sarai</w:t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chissà che sarà di noi</w:t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lo scopriremo solo vivendo</w:t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que adesso ho un po' pau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 che quest'avventu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 diventando una storia ve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ro tanto tu sia sincera!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5:37:00Z</dcterms:created>
  <dc:creator>htl</dc:creator>
  <dc:description/>
  <cp:keywords/>
  <dc:language>en-US</dc:language>
  <cp:lastModifiedBy>Antonello Rotondaro</cp:lastModifiedBy>
  <cp:lastPrinted>2017-10-04T18:33:00Z</cp:lastPrinted>
  <dcterms:modified xsi:type="dcterms:W3CDTF">2018-06-08T15:37:00Z</dcterms:modified>
  <cp:revision>2</cp:revision>
  <dc:subject/>
  <dc:title>Con Il Nastro Rosa - Lucio Battisti</dc:title>
</cp:coreProperties>
</file>